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睢宁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毕业生公开招聘教师公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第二批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left="300" w:hanging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07T10:49:00Z</cp:lastPrinted>
  <dcterms:modified xsi:type="dcterms:W3CDTF">2023-04-07T09:40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CE9317A3453BB7FE98757E77AB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