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11T07:35:3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38A562D3B405FBD22D8CF2C1D058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