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泰州医药高新区（高港区）</w:t>
      </w:r>
      <w:r>
        <w:rPr>
          <w:rFonts w:eastAsia="方正大标宋简体;微软雅黑"/>
          <w:sz w:val="44"/>
          <w:szCs w:val="44"/>
        </w:rPr>
        <w:t>20</w:t>
      </w:r>
      <w:r>
        <w:rPr>
          <w:rFonts w:eastAsia="方正大标宋简体;微软雅黑"/>
          <w:sz w:val="44"/>
          <w:szCs w:val="44"/>
        </w:rPr>
        <w:t>23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年</w:t>
      </w:r>
    </w:p>
    <w:p>
      <w:pPr>
        <w:pStyle w:val="Normal"/>
        <w:spacing w:lineRule="exact" w:line="700" w:before="0" w:after="10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公开招聘教师面试有关事项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面试形式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泰州医药高新区（高港区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招聘教师公告</w:t>
      </w:r>
      <w:r>
        <w:rPr>
          <w:rFonts w:eastAsia="仿宋_GB2312;仿宋"/>
          <w:color w:val="000000"/>
          <w:sz w:val="32"/>
          <w:szCs w:val="32"/>
        </w:rPr>
        <w:t>》规定：</w:t>
      </w:r>
      <w:r>
        <w:rPr>
          <w:rFonts w:ascii="Times New Roman" w:hAnsi="Times New Roman" w:cs="Times New Roman" w:eastAsia="仿宋_GB2312;仿宋"/>
          <w:sz w:val="32"/>
          <w:szCs w:val="32"/>
        </w:rPr>
        <w:t>面试采用模拟上课、模拟上课加专业技能测试两种形式进行。小学体育、小学美术教师岗位采用模拟上课加专业技能测试形式，其他岗位采用模拟上课的形式。面试总成绩为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，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分为最低合格线，不合格者不得进入下一环节。采用模拟上课加专业技能测试形式的岗位，模拟上课和专业技能测试成绩均采用百分制计算，面试成绩按模拟上课成绩占面试成绩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、专业技能测试成绩占面试成绩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的比例计算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模拟上课具体内容由评委指定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专业技能测试内容与方式（仅供参考，评委可根据实际情况进行调整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小学体育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规定时间内完成队列与口令、技巧、篮球、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米跑等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测试内容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队列与口令（</w:t>
      </w:r>
      <w:r>
        <w:rPr>
          <w:rFonts w:eastAsia="仿宋_GB2312;仿宋" w:cs="Times New Roman" w:ascii="Times New Roman" w:hAnsi="Times New Roman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）：根据评委指定内容及要求完成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技巧（</w:t>
      </w:r>
      <w:r>
        <w:rPr>
          <w:rFonts w:eastAsia="仿宋_GB2312;仿宋" w:cs="Times New Roman" w:ascii="Times New Roman" w:hAnsi="Times New Roman"/>
          <w:sz w:val="32"/>
          <w:szCs w:val="32"/>
        </w:rPr>
        <w:t>35%</w:t>
      </w:r>
      <w:r>
        <w:rPr>
          <w:rFonts w:ascii="仿宋_GB2312;仿宋" w:hAnsi="仿宋_GB2312;仿宋" w:eastAsia="仿宋_GB2312;仿宋"/>
          <w:sz w:val="32"/>
          <w:szCs w:val="32"/>
        </w:rPr>
        <w:t>）：根据评委指定内容及要求完成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篮球（</w:t>
      </w:r>
      <w:r>
        <w:rPr>
          <w:rFonts w:eastAsia="仿宋_GB2312;仿宋" w:cs="Times New Roman" w:ascii="Times New Roman" w:hAnsi="Times New Roman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）：根据评委指定内容及要求完成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米跑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）：根据评委指定内容及要求完成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美术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定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完成速写、色彩、毛笔字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测试内容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速写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：根据评委指定内容及要求，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（考场提供）完成一幅速写作品，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相关绘画用具由考生自备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色彩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：根据评委指定内容及要求，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（考场提供）完成一幅水粉画作品，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相关绘画用具由考生自备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毛笔字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：根据评委指定内容及要求，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半生宣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考场提供）完成一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毛笔字作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相关书写用具由考生自备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、其他事项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日）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考生备课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模拟上课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模拟上课须有板书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专业技能测试时间根据不同岗位另行规定，评委可根据实际情况进行调整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尽事项，以《泰州医药高新区（高港区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招聘教师公告》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7:00Z</dcterms:created>
  <dc:creator>王昊</dc:creator>
  <dc:description/>
  <dc:language>en-US</dc:language>
  <cp:lastModifiedBy>梦之蓝</cp:lastModifiedBy>
  <cp:lastPrinted>2022-07-06T15:24:00Z</cp:lastPrinted>
  <dcterms:modified xsi:type="dcterms:W3CDTF">2023-04-12T10:28:16Z</dcterms:modified>
  <cp:revision>55</cp:revision>
  <dc:subject/>
  <dc:title>泰州医药高新区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D3F109294798B78554404C7EFFB0_13</vt:lpwstr>
  </property>
  <property fmtid="{D5CDD505-2E9C-101B-9397-08002B2CF9AE}" pid="3" name="KSOProductBuildVer">
    <vt:lpwstr>2052-11.1.0.14036</vt:lpwstr>
  </property>
</Properties>
</file>