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4-17T1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162EA2224008ABFAB999D295EA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