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扬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市邗江区教育系统事业单位公开招聘教师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4-22T07:46:0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801CCAB0547BAADE44DABA524AA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