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4-26T10:11:2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73C39BCE476A9D02056C9E5536B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