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4-27T03:54:55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367C0F79459DB078C519F0CF0E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