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2"/>
          <w:szCs w:val="42"/>
        </w:rPr>
      </w:pP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个人委托书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(</w:t>
      </w: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格式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8"/>
        </w:rPr>
      </w:pPr>
      <w:r>
        <w:rPr>
          <w:rFonts w:eastAsia="方正小标宋简体;方正舒体" w:ascii="方正小标宋简体;方正舒体" w:hAnsi="方正小标宋简体;方正舒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广陵区教育系统事业单位公开招聘教师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体检通知书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体检通知书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3-05-09T03:54:42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92FDFD4AC4F4CBA2C9C4FF239A5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