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5-09T03:57:34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E2DDF55DC41319829E4132D086F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