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5-15T1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809FF154058B41B8E02F78BFA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