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云龙区公开招聘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5-25T11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2C7B1D6A4D54BA91794D1275AC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