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体检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前三天勿饮酒，禁食高脂、高蛋白食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检查前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后避免进食和剧烈运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早晨禁食、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常服药者可照常服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者体检前不要化妆、应对口腔、鼻腔、外耳道进行清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带齐有关健康档案资料及有效身份证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在月经期内请不要留取尿液标本及妇检，月经期后再作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妊娠期间体检应避免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、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检查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应着装简单、宽松、舒适为原则，女士不宜穿裙子，不宜佩戴金属饰品，体检过程中保管好个人物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020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3-06-16T09:1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BAA2D2F714FE7A9DB7ACA2F7E77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