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编在岗教师，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梦之蓝</cp:lastModifiedBy>
  <dcterms:modified xsi:type="dcterms:W3CDTF">2023-07-04T09:00:45Z</dcterms:modified>
  <cp:revision>2</cp:revision>
  <dc:subject>qq1215108792淮安市人事考试中心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E67C7C2D4A0A8A1AC57F5C1EC8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