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;微软雅黑" w:hAnsi="方正楷体_GBK;微软雅黑" w:eastAsia="仿宋_GB2312;仿宋" w:cs="方正楷体_GBK;微软雅黑"/>
          <w:b/>
          <w:b/>
          <w:bCs/>
          <w:sz w:val="32"/>
          <w:szCs w:val="32"/>
        </w:rPr>
      </w:pPr>
      <w:r>
        <w:rPr>
          <w:rFonts w:eastAsia="仿宋_GB2312;仿宋" w:cs="方正楷体_GBK;微软雅黑" w:ascii="方正楷体_GBK;微软雅黑" w:hAnsi="方正楷体_GBK;微软雅黑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证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（身份证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是我单位教师，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至今在我单位工作，担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科教学工作。现同意其报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淮安经济技术开发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第二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开招聘教师岗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;微软雅黑" w:hAnsi="方正仿宋_GBK;微软雅黑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梦之蓝</cp:lastModifiedBy>
  <cp:lastPrinted>2022-04-03T16:11:00Z</cp:lastPrinted>
  <dcterms:modified xsi:type="dcterms:W3CDTF">2023-07-14T11:48:45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AEF923894DCA8975597EACCE871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