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eastAsia="zh-CN"/>
        </w:rPr>
        <w:t>样表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梦之蓝</cp:lastModifiedBy>
  <cp:lastPrinted>2021-04-07T13:55:00Z</cp:lastPrinted>
  <dcterms:modified xsi:type="dcterms:W3CDTF">2023-07-14T11:49:01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47B2FAA3C43449C177A2E63B71C0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