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二批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6050915</wp:posOffset>
                </wp:positionV>
                <wp:extent cx="3185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4.2pt;mso-wrap-distance-left:9pt;mso-wrap-distance-right:9pt;mso-wrap-distance-top:0pt;mso-wrap-distance-bottom:0pt;margin-top:-476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2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479415</wp:posOffset>
                </wp:positionV>
                <wp:extent cx="3364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7.35pt;mso-wrap-distance-left:9pt;mso-wrap-distance-right:9pt;mso-wrap-distance-top:0pt;mso-wrap-distance-bottom:0pt;margin-top:-431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梦之蓝</cp:lastModifiedBy>
  <cp:lastPrinted>2023-01-13T10:03:00Z</cp:lastPrinted>
  <dcterms:modified xsi:type="dcterms:W3CDTF">2023-07-18T09:46:10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93A56D48540ADA6FDCFBE11C0DC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