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2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铜山区招聘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劳务合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教师考试。我单位同意其报考，若该同志能被录用，我单位将配合办理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入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8-11T07:02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5E783B3D4661A2080B33F73374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