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局所属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02"/>
        <w:gridCol w:w="58"/>
        <w:gridCol w:w="466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段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楷体_GB2312;楷体" w:eastAsia="楷体_GB2312;楷体"/>
          <w:b/>
          <w:bCs/>
          <w:color w:val="000000"/>
          <w:sz w:val="28"/>
          <w:szCs w:val="28"/>
          <w:lang w:eastAsia="zh-CN"/>
        </w:rPr>
        <w:t>备注：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每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考生只能选择一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学科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报考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，多选无效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9-25T06:25:09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865DBE2FA49438F2EB3CD19D973B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