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312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分师范类普通高校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北京师范大学、华东师范大学、华南师范大学、华中师范大学、陕西师范大学、南京师范大学、东北师范大学、湖南师范大学、西南大学。</w:t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THE</w:t>
      </w:r>
      <w:r>
        <w:rPr>
          <w:rFonts w:ascii="黑体" w:hAnsi="黑体" w:cs="黑体" w:eastAsia="黑体"/>
          <w:sz w:val="32"/>
          <w:szCs w:val="32"/>
        </w:rPr>
        <w:t>世界排名前</w:t>
      </w:r>
      <w:r>
        <w:rPr>
          <w:rFonts w:eastAsia="黑体" w:cs="黑体" w:ascii="黑体" w:hAnsi="黑体"/>
          <w:sz w:val="32"/>
          <w:szCs w:val="32"/>
        </w:rPr>
        <w:t>200</w:t>
      </w:r>
      <w:r>
        <w:rPr>
          <w:rFonts w:ascii="黑体" w:hAnsi="黑体" w:cs="黑体" w:eastAsia="黑体"/>
          <w:sz w:val="32"/>
          <w:szCs w:val="32"/>
        </w:rPr>
        <w:t>强高校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80"/>
      </w:tblGrid>
      <w:tr>
        <w:trPr>
          <w:tblHeader w:val="true"/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英文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中文名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xfo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arva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mbrid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anfo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ssachusetts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liforn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rince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Berkel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a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Imperial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lumbi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H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Chica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ennsylva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ohns Hopkin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约翰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霍普金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singhu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k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oront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University of 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rne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os Angel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C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chigan Ann Arbo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 York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k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we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美国西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shing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negie Mell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内基梅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dinburg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 Di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迭戈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MU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elbour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's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国王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yang Technological University,</w:t>
              <w:br/>
              <w:t>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加坡南洋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ndon School of Economics and</w:t>
              <w:br/>
              <w:t>Political Scien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Toky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tish Columb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不列颠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cole Polytechnique Federale de Laus-</w:t>
              <w:br/>
              <w:t>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U Leuv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荷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eidelber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onash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inese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Gi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aris Sciences et Lettres-PSL Research</w:t>
              <w:br/>
              <w:t>University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文理研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Illinois at Urbana-Champaig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伊利诺伊大学厄巴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罗林斯卡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xas at Aust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ud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hanghai Jiao To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Queens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eoul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首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shington University in St Lou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Hong K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geningen University&amp;Resear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瓦赫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r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stralian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澳大利亚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Dav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Barbar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ern Califor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加利福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tre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Zhejia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yoto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rth Carolina at Chapel Hil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elft University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os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SW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arite-Universitatsmedizin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夏里特医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cience and Technology of</w:t>
              <w:br/>
              <w:t>Chi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ron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st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eid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onsei University (Seoul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延世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首尔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ng Kong Polytechnic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rasmus University Rot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鹿特丹伊拉斯姆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isconsin Madis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威斯康星大学麦迪逊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mory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默里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lasgo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M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mboldt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ub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delaid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德莱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n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波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rbonn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ee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orea Advanced Institute of Science and</w:t>
              <w:br/>
              <w:t>Technology(KA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韩国科学技术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Sacl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er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rvi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欧文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stitut Polytechnique de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j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anderbil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范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ity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WTH Aach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se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 Abdulaziz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nneso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明尼苏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ryland,College P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里兰大学帕克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rwic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ichigan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密西根州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hen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irm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amp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安普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elsink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ontrea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Ohio State University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rei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penha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Ci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西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heffiel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arhu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lber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ott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廷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un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rije Universiteit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姆斯特丹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anc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artmouth Colle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 Mary University of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玛丽王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sl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urdue University West Lafayet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普渡大学西拉法叶校区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am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汉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ed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tt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ntwer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安特卫普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Western Austral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chnology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se Western Reserv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aus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et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乔治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xe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ttaw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渥太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uck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cast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卡斯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adboud University Nijme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奈梅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urz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尔茨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Yo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约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ittsburgh-Pittsburgh</w:t>
              <w:br/>
              <w:t>campu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匹兹堡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匹兹堡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astri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斯特里赫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g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科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ic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rado Bould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科罗拉多大学波尔得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尔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ppsal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lorid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nn State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宾夕法尼亚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ft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塔夫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o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TH Royal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rizona State University (Temp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利桑那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坦佩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 Dresd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rginia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弗吉尼亚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pe Tow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开普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log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rinity College Dub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都柏林圣三一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ic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monosov Moscow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hang University of Science and Technol-</w:t>
              <w:br/>
              <w:t>ogy(PO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uthern University of Science and Tech-</w:t>
              <w:br/>
              <w:t>nology(SU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Denm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丹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Gra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拉茨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ea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dian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印第安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Catholique de Louva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法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ungkyunkwan University (SKK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uh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san National lnstitute of Science and</w:t>
              <w:br/>
              <w:t>Technology(UN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蔚山国家科学技术研究所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cquari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azh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iverpo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ockho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nhei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曼海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riz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利桑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xas A&amp;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克萨斯农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tonomous 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罗那自治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cuola Normale Superiore di Pi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比萨高等师范学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un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明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mpeu Fabr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庞培法布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diff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Taiwan University(NT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台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iedrich Schiller University Je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耶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lsruhe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ssachusett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萨诸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berde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伯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Cru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克鲁兹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也纳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am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迈阿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rlangen-Nurembe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尔朗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伦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ichu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rha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s University Belfa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贝尔法斯特女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eadi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雷丁大学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谢沂楠</dc:creator>
  <dc:description/>
  <dc:language>en-US</dc:language>
  <cp:lastModifiedBy>梦之蓝</cp:lastModifiedBy>
  <dcterms:modified xsi:type="dcterms:W3CDTF">2023-09-25T10:4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28C1E185746FCB4A432A8C690F618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