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“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金山英才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”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湖南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师范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23-10-16T16:40:00Z</cp:lastPrinted>
  <dcterms:modified xsi:type="dcterms:W3CDTF">2023-10-17T08:23:48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C2721A59B479C95B57EA8EC27AB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