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“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金山英才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”校园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（华中师范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3-10-17T08:28:58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46B117AD348619A70AF23ECFEF3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