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u w:val="single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21T08:57:00Z</cp:lastPrinted>
  <dcterms:modified xsi:type="dcterms:W3CDTF">2023-10-26T06:4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6EDAD9D14C4E89FFFDCCBB84D0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