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-US" w:eastAsia="zh-CN"/>
        </w:rPr>
        <w:t>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马克思主义基本原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政治学、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学，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数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User</dc:creator>
  <dc:description/>
  <dc:language>en-US</dc:language>
  <cp:lastModifiedBy>梦之蓝</cp:lastModifiedBy>
  <cp:lastPrinted>2023-08-19T01:02:00Z</cp:lastPrinted>
  <dcterms:modified xsi:type="dcterms:W3CDTF">2023-11-08T09:22:23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D0F2D68A84AE9A32F750FA094BA5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