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3-11-09T10:18:1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59DEFAA0741968623428E91D701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