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11-10T07:36:07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1958DD574706AEFCF418355623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