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96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万亩滩涂。建有亚洲最大的海上风力发电基地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，是全国著名的海鲜之乡、教育之乡、建筑之乡、长寿之乡、温泉之乡、民间文化艺术之乡、绿色能源之都。</w:t>
      </w:r>
    </w:p>
    <w:p>
      <w:pPr>
        <w:pStyle w:val="Heading"/>
        <w:spacing w:lineRule="exact" w:line="400" w:before="0" w:after="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sz w:val="28"/>
          <w:szCs w:val="28"/>
        </w:rPr>
        <w:t>近年来，如东综合实力大幅提升，地区生产总值每年跨越一个百亿台阶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19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跻身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“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千亿俱乐部”（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总量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1314.6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亿元），百亿级重特大项目相继落户，多个千亿产业板块加快成型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荣登全国县域经济基本竞争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、全国综合实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6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。</w:t>
      </w:r>
    </w:p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梦之蓝</cp:lastModifiedBy>
  <dcterms:modified xsi:type="dcterms:W3CDTF">2023-11-10T11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51CF7F13489BBCB50E52EBF382E5_13</vt:lpwstr>
  </property>
  <property fmtid="{D5CDD505-2E9C-101B-9397-08002B2CF9AE}" pid="3" name="KSOProductBuildVer">
    <vt:lpwstr>2052-12.1.0.15712</vt:lpwstr>
  </property>
</Properties>
</file>