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3-11-22T11:20:2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A914C02345C78CDA9E73B9E48C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