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 w:eastAsia="宋体"/>
          <w:w w:val="90"/>
          <w:sz w:val="44"/>
          <w:szCs w:val="44"/>
        </w:rPr>
        <w:t>年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12</w:t>
      </w:r>
      <w:r>
        <w:rPr>
          <w:rFonts w:ascii="宋体" w:hAnsi="宋体" w:cs="宋体" w:eastAsia="宋体"/>
          <w:w w:val="90"/>
          <w:sz w:val="44"/>
          <w:szCs w:val="44"/>
        </w:rPr>
        <w:t>月</w:t>
      </w:r>
      <w:r>
        <w:rPr>
          <w:rFonts w:eastAsia="宋体" w:cs="宋体" w:ascii="宋体" w:hAnsi="宋体"/>
          <w:w w:val="90"/>
          <w:sz w:val="44"/>
          <w:szCs w:val="44"/>
        </w:rPr>
        <w:t>16</w:t>
      </w:r>
      <w:r>
        <w:rPr>
          <w:rFonts w:ascii="宋体" w:hAnsi="宋体" w:cs="宋体" w:eastAsia="宋体"/>
          <w:w w:val="90"/>
          <w:sz w:val="44"/>
          <w:szCs w:val="44"/>
        </w:rPr>
        <w:t>日面试及总成绩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7"/>
        <w:gridCol w:w="1055"/>
        <w:gridCol w:w="926"/>
        <w:gridCol w:w="927"/>
        <w:gridCol w:w="927"/>
        <w:gridCol w:w="926"/>
        <w:gridCol w:w="928"/>
        <w:gridCol w:w="1053"/>
      </w:tblGrid>
      <w:tr>
        <w:trPr>
          <w:tblHeader w:val="true"/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田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义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嘉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淑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文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秋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奕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婉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邢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俞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晓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雅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芝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潇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卫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奇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祝新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汪庄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伶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梦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嘉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玉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鲁久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庞金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怡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雨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彭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邢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雨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耿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丽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小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千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小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雨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晓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路仪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丽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丽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冬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俊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周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沙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訾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一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瞿天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子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祝铃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承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代赵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尤希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淋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杨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盛辰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亚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梦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宿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佳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多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皇甫英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伟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晋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依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天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佳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英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强逸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晓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邴鹏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欣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相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梦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心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珂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天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佳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一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屠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心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宜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雪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璐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晨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正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慧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邵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静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3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3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8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国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贾玉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鑫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梦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静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唯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薛铭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笑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烁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小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立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三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葛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雨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海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梦之蓝</cp:lastModifiedBy>
  <dcterms:modified xsi:type="dcterms:W3CDTF">2023-12-18T04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6C6F4930B4DD69D0EDD01616E7B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