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市第一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b/>
          <w:bCs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cs="宋体" w:ascii="宋体" w:hAnsi="宋体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1468755</wp:posOffset>
                </wp:positionV>
                <wp:extent cx="5695950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59"/>
                              <w:gridCol w:w="177"/>
                              <w:gridCol w:w="194"/>
                              <w:gridCol w:w="316"/>
                              <w:gridCol w:w="316"/>
                              <w:gridCol w:w="339"/>
                              <w:gridCol w:w="212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本人符合招考条件其他中的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___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80.25pt;mso-wrap-distance-left:9pt;mso-wrap-distance-right:9pt;mso-wrap-distance-top:0pt;mso-wrap-distance-bottom:0pt;margin-top:115.65pt;mso-position-vertical-relative:page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59"/>
                        <w:gridCol w:w="177"/>
                        <w:gridCol w:w="194"/>
                        <w:gridCol w:w="316"/>
                        <w:gridCol w:w="316"/>
                        <w:gridCol w:w="339"/>
                        <w:gridCol w:w="212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本人符合招考条件其他中的第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请在表中照片栏贴上本人近期免冠正面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寸（</w:t>
      </w:r>
      <w:r>
        <w:rPr>
          <w:rFonts w:cs="宋体" w:ascii="宋体" w:hAnsi="宋体"/>
          <w:sz w:val="18"/>
          <w:szCs w:val="18"/>
        </w:rPr>
        <w:t>35×45</w:t>
      </w:r>
      <w:r>
        <w:rPr>
          <w:rFonts w:ascii="宋体" w:hAnsi="宋体" w:cs="宋体"/>
          <w:sz w:val="18"/>
          <w:szCs w:val="18"/>
        </w:rPr>
        <w:t>毫米）证件照片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名表（一式两份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报名前填好打印出来）及相关证明材料（请准备好高校期间双证、硕士期间学生证、高校期间所获奖项、身份证、教师资格证、就业推荐表、就业协议书等材料的复印件，原件带到报名现场备查）。</w:t>
      </w:r>
    </w:p>
    <w:sectPr>
      <w:headerReference w:type="default" r:id="rId2"/>
      <w:type w:val="nextPage"/>
      <w:pgSz w:w="11906" w:h="16838"/>
      <w:pgMar w:left="1349" w:right="108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3-12-20T06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EB5A2CF54F2E8FB7410070891EB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