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1"/>
        <w:gridCol w:w="1050"/>
        <w:gridCol w:w="779"/>
        <w:gridCol w:w="681"/>
        <w:gridCol w:w="860"/>
        <w:gridCol w:w="495"/>
        <w:gridCol w:w="3605"/>
        <w:gridCol w:w="1921"/>
        <w:gridCol w:w="2529"/>
      </w:tblGrid>
      <w:tr>
        <w:trPr>
          <w:trHeight w:val="39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附件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 w:val="40"/>
                <w:szCs w:val="40"/>
              </w:rPr>
              <w:t>泰州市海陵区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 w:val="40"/>
                <w:szCs w:val="40"/>
              </w:rPr>
              <w:t>2024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 w:val="40"/>
                <w:szCs w:val="40"/>
              </w:rPr>
              <w:t>年校园公开招聘教师岗位表</w:t>
            </w:r>
          </w:p>
        </w:tc>
      </w:tr>
      <w:tr>
        <w:trPr>
          <w:trHeight w:val="439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招聘岗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招聘人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开考比例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  <w:tab w:val="center" w:pos="2792" w:leader="none"/>
              </w:tabs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招聘条件</w:t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聘用学校及名额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（同一岗位有两个及以上不同聘用学校须选岗）</w:t>
            </w:r>
          </w:p>
        </w:tc>
      </w:tr>
      <w:tr>
        <w:trPr>
          <w:trHeight w:val="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其他资格条件</w:t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0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语文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数学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陵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物理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陵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历史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英语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112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语文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城东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实验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大浦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光中心小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数学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大浦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光中心小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学段科学、物理、化学或生物教师资格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城东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53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5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仿宋_GB2312;仿宋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8:00Z</dcterms:created>
  <dc:creator>MC SYSTEM</dc:creator>
  <dc:description/>
  <dc:language>en-US</dc:language>
  <cp:lastModifiedBy>梦之蓝</cp:lastModifiedBy>
  <cp:lastPrinted>2023-04-14T08:56:00Z</cp:lastPrinted>
  <dcterms:modified xsi:type="dcterms:W3CDTF">2024-01-09T09:09:15Z</dcterms:modified>
  <cp:revision>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3334DD9746C88E931B7724DB86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