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岗位要求专业相近的，报考人员可于报名时间截止前向招聘资格审查单位提出陈述申辩，并提供相关证明材料。经招聘资格审查单位审核后，如认为符合所报考岗位专业要求，可同意报考该岗位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2-23T10:43:4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158E9832741119613509E351AA393_13</vt:lpwstr>
  </property>
  <property fmtid="{D5CDD505-2E9C-101B-9397-08002B2CF9AE}" pid="3" name="KSOProductBuildVer">
    <vt:lpwstr>2052-12.1.0.16388</vt:lpwstr>
  </property>
</Properties>
</file>