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52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52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52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36"/>
        </w:rPr>
        <w:t>年无锡市滨湖区教育系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36"/>
          <w:lang w:val="en-US" w:eastAsia="zh-CN"/>
        </w:rPr>
        <w:t>公开招聘骨干教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36"/>
        </w:rPr>
        <w:t>报名登记表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无锡市滨湖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21-03-19T09:48:00Z</cp:lastPrinted>
  <dcterms:modified xsi:type="dcterms:W3CDTF">2024-03-07T09:5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B7C77B2D409EBDF471D31BAC15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