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/>
          <w:color w:val="000000"/>
          <w:sz w:val="24"/>
          <w:szCs w:val="2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color w:val="000000"/>
          <w:sz w:val="24"/>
          <w:szCs w:val="24"/>
          <w:lang w:eastAsia="zh-CN"/>
        </w:rPr>
        <w:t>附件</w:t>
      </w:r>
      <w:r>
        <w:rPr>
          <w:rFonts w:eastAsia="方正小标宋_GBK;微软雅黑" w:ascii="方正小标宋_GBK;微软雅黑" w:hAnsi="方正小标宋_GBK;微软雅黑"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网上报名电子材料目录及相关要求</w:t>
      </w:r>
    </w:p>
    <w:p>
      <w:pPr>
        <w:pStyle w:val="Normal"/>
        <w:ind w:firstLine="48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网上报名电子材料应为材料原件的扫描件。电子材料打包成文件夹并统一命名为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“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滨湖区高层次教育人才引进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姓名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岗位名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包含以下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子文件夹及相关内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子文件夹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“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+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姓名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报名登记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汇总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：《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无锡市滨湖区教育系统公开招聘骨干教师报名登记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》（见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文档及签名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稿，共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《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无锡市滨湖区教育系统公开招聘骨干教师报名汇总表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文档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子文件夹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“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+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姓名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基本信息材料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：身份证、毕业证书（本科以上阶段）、教师资格证书、职称证书、签订的劳动合同或聘用合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有效期内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近期免冠蓝底彩色证件照；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子文件夹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“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+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姓名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奖励情况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：教学骨干证书、相关荣誉证书等；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子文件夹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“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+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姓名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论文专著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：主要发表或获奖论文的杂志封面、目录或获奖证书、正文；专著的封面、目录和主要内容摘要；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子文件夹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“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+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姓名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讲学材料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：课堂教学、专题讲座等证书或相关证明材料；</w:t>
      </w:r>
    </w:p>
    <w:p>
      <w:pPr>
        <w:pStyle w:val="Normal"/>
        <w:ind w:firstLine="640"/>
        <w:rPr/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子文件夹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“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+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姓名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其他材料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：课题研究、带班教学实绩等其他材料。</w:t>
      </w:r>
    </w:p>
    <w:sectPr>
      <w:type w:val="nextPage"/>
      <w:pgSz w:w="11906" w:h="16838"/>
      <w:pgMar w:left="1576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5:00Z</dcterms:created>
  <dc:creator>Administrator</dc:creator>
  <dc:description/>
  <dc:language>en-US</dc:language>
  <cp:lastModifiedBy>梦之蓝</cp:lastModifiedBy>
  <cp:lastPrinted>2023-04-19T10:18:00Z</cp:lastPrinted>
  <dcterms:modified xsi:type="dcterms:W3CDTF">2024-03-07T09:5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8038EC9A444FE9B359B0499B5A7D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