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z w:val="28"/>
          <w:szCs w:val="28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92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21"/>
          <w:szCs w:val="21"/>
        </w:rPr>
        <w:t>无锡市滨湖区教育高层次人才引育实施办法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21"/>
          <w:szCs w:val="21"/>
          <w:lang w:eastAsia="zh-CN"/>
        </w:rPr>
        <w:t>（试行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21"/>
          <w:szCs w:val="21"/>
        </w:rPr>
        <w:t>相关政策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81"/>
        <w:gridCol w:w="360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系统高层次人才必须具有良好的思想政治素质，认真贯彻党的教育方针，恪守教师职业道德规范，具有良好的品行，具有较强的教育教学实践能力，教学业绩突出，教育科研水平较高，示范引领作用明显，对滨湖教育有一定的补充、引领、示范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进的高层次人才必须具备相关业务资格条件，与用人单位签订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聘用合同，享受相应的安家补贴和考核奖励。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类别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才待遇</w:t>
            </w:r>
          </w:p>
        </w:tc>
      </w:tr>
      <w:tr>
        <w:trPr>
          <w:trHeight w:val="18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家人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符合任一条件）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国家级教学成果特等奖核心成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国家级教学成果一等奖获奖项目主持人（或领题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教育部最高层次人才培养工程培养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全国著名校长（仅限引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与上述对象同一层次的其他人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补贴：实行“一事一议”，在本区购房的最高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万元，不购房或不在本区购房的最高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奖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</w:tc>
      </w:tr>
      <w:tr>
        <w:trPr>
          <w:trHeight w:val="2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人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符合任一条件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省级教育系统最高层次培养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全国知名校长（仅限引进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国家“万人计划”教学名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省“</w:t>
            </w:r>
            <w:r>
              <w:rPr>
                <w:rFonts w:eastAsia="宋体" w:cs="宋体" w:ascii="宋体" w:hAnsi="宋体"/>
                <w:sz w:val="21"/>
                <w:szCs w:val="21"/>
              </w:rPr>
              <w:t>333</w:t>
            </w:r>
            <w:r>
              <w:rPr>
                <w:rFonts w:ascii="宋体" w:hAnsi="宋体" w:cs="宋体"/>
                <w:sz w:val="21"/>
                <w:szCs w:val="21"/>
              </w:rPr>
              <w:t>高层次人才培养工程”第一层次培养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国家级教学成果二等奖获奖项目主持人（或领题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与上述对象同一层次的其他人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安家</w:t>
            </w:r>
            <w:r>
              <w:rPr>
                <w:rFonts w:ascii="宋体" w:hAnsi="宋体" w:cs="宋体"/>
                <w:sz w:val="21"/>
                <w:szCs w:val="21"/>
              </w:rPr>
              <w:t>补贴：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万元，不购房或不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奖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6.8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杰出人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符合任一条件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省特级教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省级知名校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省“</w:t>
            </w:r>
            <w:r>
              <w:rPr>
                <w:rFonts w:eastAsia="宋体" w:cs="宋体" w:ascii="宋体" w:hAnsi="宋体"/>
                <w:sz w:val="21"/>
                <w:szCs w:val="21"/>
              </w:rPr>
              <w:t>333</w:t>
            </w:r>
            <w:r>
              <w:rPr>
                <w:rFonts w:ascii="宋体" w:hAnsi="宋体" w:cs="宋体"/>
                <w:sz w:val="21"/>
                <w:szCs w:val="21"/>
              </w:rPr>
              <w:t>高层次人才培养工程”第二层次培养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省级教学成果一等奖及以上获奖项目主持人（或领题人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与上述对象同一层次的其他人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补贴：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万元，不购房或不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核奖励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</w:tc>
      </w:tr>
      <w:tr>
        <w:trPr>
          <w:trHeight w:val="3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人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设区市市级名校长、名教师，年龄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设区市市级学科（德育、教科研）带头人，年龄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设区市市级学科教学（德育、教科研）能手，年龄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设区市市级学科教学（德育、教科研）新秀，年龄不超过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与上述对象同一层次的其他人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家补贴：优秀人才中的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，不购房</w:t>
            </w:r>
            <w:r>
              <w:rPr>
                <w:rFonts w:ascii="宋体" w:hAnsi="宋体" w:cs="宋体"/>
                <w:sz w:val="21"/>
                <w:szCs w:val="21"/>
              </w:rPr>
              <w:t>或不在本区购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。优秀人才中的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本区购房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，不购房</w:t>
            </w:r>
            <w:r>
              <w:rPr>
                <w:rFonts w:ascii="宋体" w:hAnsi="宋体" w:cs="宋体"/>
                <w:sz w:val="21"/>
                <w:szCs w:val="21"/>
              </w:rPr>
              <w:t>或不在本区购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享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奖励：设区市市级名校长、名教师</w:t>
            </w: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；设区市市级学科（德育、教科研）带头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；</w:t>
            </w:r>
            <w:r>
              <w:rPr>
                <w:rFonts w:ascii="宋体" w:hAnsi="宋体" w:cs="宋体"/>
                <w:sz w:val="21"/>
                <w:szCs w:val="21"/>
              </w:rPr>
              <w:t>设区市市级学科教学（德育、教科研）能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；设区市市级学科教学（德育、教科研）新秀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年。</w:t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尽详情，以文件为准。</w:t>
            </w:r>
          </w:p>
        </w:tc>
      </w:tr>
    </w:tbl>
    <w:p>
      <w:pPr>
        <w:pStyle w:val="Normal"/>
        <w:spacing w:lineRule="exact" w:line="592"/>
        <w:rPr>
          <w:rFonts w:ascii="方正仿宋_GBK;微软雅黑" w:hAnsi="方正仿宋_GBK;微软雅黑" w:eastAsia="方正仿宋_GBK;微软雅黑"/>
          <w:sz w:val="24"/>
          <w:szCs w:val="24"/>
          <w:lang w:val="en-US" w:eastAsia="zh-CN"/>
        </w:rPr>
      </w:pPr>
      <w:r>
        <w:rPr>
          <w:rFonts w:eastAsia="方正仿宋_GBK;微软雅黑" w:ascii="方正仿宋_GBK;微软雅黑" w:hAnsi="方正仿宋_GBK;微软雅黑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850" w:right="850" w:gutter="0" w:header="0" w:top="850" w:footer="1400" w:bottom="145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6:00Z</dcterms:created>
  <dc:creator>Microsoft 帐户</dc:creator>
  <dc:description/>
  <dc:language>en-US</dc:language>
  <cp:lastModifiedBy>梦之蓝</cp:lastModifiedBy>
  <cp:lastPrinted>2023-04-19T10:36:00Z</cp:lastPrinted>
  <dcterms:modified xsi:type="dcterms:W3CDTF">2024-03-07T09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C4F43E1A24764A3E7DB68E3BF84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