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11T11:01:5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F731BA58F4827A47ED874ED57D4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