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大学）。本人承诺此次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扬州经济技术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梦之蓝</cp:lastModifiedBy>
  <cp:lastPrinted>2023-08-14T10:13:00Z</cp:lastPrinted>
  <dcterms:modified xsi:type="dcterms:W3CDTF">2024-03-20T04:18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1EA888A74299A20C7D4AECFAE2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