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4-03-20T10:06:24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362AEEAE2438597502F5C1E7CC63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