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4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  <w:lang w:eastAsia="zh-CN"/>
        </w:rPr>
        <w:t>第二批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4-03-26T09:37:5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D85FBD5E14957A87273007D62EBF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