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—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非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毕业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姓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_____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性别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_____________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属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  <w:lang w:val="en-US" w:eastAsia="zh-CN"/>
        </w:rPr>
        <w:t xml:space="preserve"> 非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</w:rPr>
        <w:t>年毕业生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根据招聘公告，报考岗位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(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承诺：本人情况非不得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录用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情形的第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条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新《江苏省事业单位公开招聘人员办法》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起施行，根据其后发布的事业单位公开招聘人员公告，被聘用到江苏省地方各类事业单位，且在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服务期未满的在编（在册）人员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知晓并保证无失信违规行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否则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取消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报名、考试或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录取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承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承诺人：</w:t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4-04-12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C4920274428583F48C5BFA1C45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