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扬州市邗江区教育系统事业单位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16T01:56:4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9A4194A59430E92D8BB1DBA8354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