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4-17T07:45:3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E58B826B435E9392853000CC5A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