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44"/>
        </w:rPr>
      </w:pPr>
      <w:r>
        <w:rPr>
          <w:rFonts w:ascii="方正小标宋_GBK;微软雅黑" w:hAnsi="方正小标宋_GBK;微软雅黑" w:eastAsia="方正小标宋_GBK;微软雅黑"/>
          <w:sz w:val="28"/>
          <w:szCs w:val="44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44"/>
        </w:rPr>
        <w:t>2</w:t>
      </w:r>
      <w:r>
        <w:rPr>
          <w:rFonts w:ascii="方正小标宋_GBK;微软雅黑" w:hAnsi="方正小标宋_GBK;微软雅黑" w:eastAsia="方正小标宋_GBK;微软雅黑"/>
          <w:sz w:val="28"/>
          <w:szCs w:val="4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现报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无锡市惠山区教育局公开招聘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岗位编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岗位名称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无锡市惠山区教育局公开招聘教师公告</w:t>
      </w:r>
      <w:r>
        <w:rPr>
          <w:rFonts w:ascii="仿宋" w:hAnsi="仿宋" w:cs="仿宋" w:eastAsia="仿宋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对象为应届毕业生的岗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</w:rPr>
        <w:t>学历（学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岗位要求的相应学科教师资格证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则放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录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对象为在岗编外教师的岗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学历（学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书，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取得报考岗位要求的相应学科教师资格证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则放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录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旦录用，服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锡市惠山区教育局“区管校聘”管理机制，由区教育人才服务中心调配学校任教，且服务必须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141" w:right="74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亲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签名）：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06-15T10:46:00Z</cp:lastPrinted>
  <dcterms:modified xsi:type="dcterms:W3CDTF">2024-05-16T06:59:26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CAC20FC84D6188C465A4DB8FBE0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