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cs="黑体" w:eastAsia="黑体"/>
          <w:bCs/>
          <w:sz w:val="32"/>
          <w:szCs w:val="32"/>
        </w:rPr>
        <w:t>：</w:t>
      </w:r>
    </w:p>
    <w:p>
      <w:pPr>
        <w:pStyle w:val="Normal"/>
        <w:spacing w:before="0" w:after="10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  <w:t>2024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年江苏省高港中等专业学校校园公开招聘教师专业参考目录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970"/>
      </w:tblGrid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招考专业</w:t>
            </w:r>
          </w:p>
        </w:tc>
        <w:tc>
          <w:tcPr>
            <w:tcW w:w="1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可报考相近相关参考专业</w:t>
            </w:r>
          </w:p>
        </w:tc>
      </w:tr>
      <w:tr>
        <w:trPr>
          <w:trHeight w:val="1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学类</w:t>
            </w:r>
          </w:p>
        </w:tc>
        <w:tc>
          <w:tcPr>
            <w:tcW w:w="1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学，基础数学，计算数学，概率论与数理统计，应用数学，运筹学与控制论，数学与应用数学，数学及应用数学，信息与计算科学，数理基础科学，数据计算及应用等</w:t>
            </w:r>
          </w:p>
        </w:tc>
      </w:tr>
      <w:tr>
        <w:trPr>
          <w:trHeight w:val="3927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化工类</w:t>
            </w:r>
          </w:p>
        </w:tc>
        <w:tc>
          <w:tcPr>
            <w:tcW w:w="1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化学工程，无机化学，材料科学与工程，化学工艺，生物化工，应用化学，分析化学，化学，工业催化，化学工程与技术，有机化学，高分子化学与物理，过程装备与控制工程，材料与化工，材料学，矿物加工工程，物理化学，化学工程与工艺，化学工程与工业生物工程，化学资源科学与工程，化工与制药，资源循环科学与工程，能源化学工程，高分子材料与工程，轻化工程，材料化学，材料科学与工程，化工智能制造工程技术，现代精细化工技术，现代分析测试技术，应用化工技术，药物化学，微生物与生化药学，制药工程，药学，生物与医药，化工与制药，化学生物学，药物化学，生物制药，药物制剂，制药工程技术，药品质量管理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0:00Z</dcterms:created>
  <dc:creator>User</dc:creator>
  <dc:description/>
  <dc:language>en-US</dc:language>
  <cp:lastModifiedBy>梦之蓝</cp:lastModifiedBy>
  <cp:lastPrinted>2017-05-22T14:56:00Z</cp:lastPrinted>
  <dcterms:modified xsi:type="dcterms:W3CDTF">2024-06-13T09:01:0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2BBBB7E15421B9E7A0283C05CD702_13</vt:lpwstr>
  </property>
  <property fmtid="{D5CDD505-2E9C-101B-9397-08002B2CF9AE}" pid="3" name="KSOProductBuildVer">
    <vt:lpwstr>2052-12.1.0.16929</vt:lpwstr>
  </property>
</Properties>
</file>