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>
          <w:rFonts w:ascii="仿宋" w:hAnsi="仿宋" w:cs="黑体" w:eastAsia="仿宋"/>
          <w:b/>
          <w:bCs/>
          <w:kern w:val="0"/>
          <w:sz w:val="36"/>
          <w:szCs w:val="36"/>
        </w:rPr>
        <w:t>宜兴市悲鸿中学公开招聘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84"/>
        <w:gridCol w:w="1484"/>
        <w:gridCol w:w="957"/>
        <w:gridCol w:w="528"/>
        <w:gridCol w:w="1484"/>
        <w:gridCol w:w="1485"/>
      </w:tblGrid>
      <w:tr>
        <w:trPr>
          <w:trHeight w:val="96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乡村学校工作年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资格证学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资格证学科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聘专技岗位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职称及学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以乡村教师身份获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最高骨干称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（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任教学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964" w:hRule="exac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（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年度考核结果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实表现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该栏目由乡村学校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写人签名：</w:t>
            </w:r>
          </w:p>
        </w:tc>
      </w:tr>
      <w:tr>
        <w:trPr>
          <w:trHeight w:val="108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乡村学校意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同意应聘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镇（街道、园区）意见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414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校长签字： </w:t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 章</w:t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注：此表下载正反面打印，一式两份，一份悲鸿中学留存，一份教育局留存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u w:val="dotted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dott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00Z</dcterms:created>
  <dc:creator>Administrator</dc:creator>
  <dc:description/>
  <dc:language>en-US</dc:language>
  <cp:lastModifiedBy>梦之蓝</cp:lastModifiedBy>
  <cp:lastPrinted>2024-06-18T11:05:00Z</cp:lastPrinted>
  <dcterms:modified xsi:type="dcterms:W3CDTF">2024-06-18T10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5A5F8AC3492E9ACD153AD09007B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