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睢宁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公开招聘教师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3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4-06-21T16:47:00Z</cp:lastPrinted>
  <dcterms:modified xsi:type="dcterms:W3CDTF">2024-06-24T11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5D3912439465D9049A7BE414325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