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档案保留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_____________________________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4-07-05T04:00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F7CC71B84CB4B14F0F9DA5CE937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