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汇学校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段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博士研究生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博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学科带头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教师基本功大赛一等奖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评优课一等奖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梦之蓝</cp:lastModifiedBy>
  <cp:lastPrinted>2011-03-21T14:55:00Z</cp:lastPrinted>
  <dcterms:modified xsi:type="dcterms:W3CDTF">2024-07-29T02:19:44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3235CAE5444DA88AF53CC83A31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