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梦之蓝</cp:lastModifiedBy>
  <cp:lastPrinted>2023-08-29T09:02:00Z</cp:lastPrinted>
  <dcterms:modified xsi:type="dcterms:W3CDTF">2024-12-19T07:01:29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3E773F2AF413A919E067B682A6A0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