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"/>
        <w:gridCol w:w="567"/>
        <w:gridCol w:w="7087"/>
      </w:tblGrid>
      <w:tr>
        <w:trPr>
          <w:trHeight w:val="4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  <w:r>
              <w:rPr>
                <w:rFonts w:ascii="宋体" w:hAnsi="宋体" w:cs="宋体"/>
                <w:szCs w:val="21"/>
              </w:rPr>
              <w:t>登记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（报名系统下载打印后签名）</w:t>
            </w:r>
          </w:p>
        </w:tc>
      </w:tr>
      <w:tr>
        <w:trPr>
          <w:trHeight w:val="4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（杭州市户籍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、就业协议书（实行网签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可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出具证明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费师范生培养协议（浙江省教育厅签约的公费师范生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排名证明（毕业院校开具，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为师范类的需提供师范类毕业生证明原件（毕业院校开具，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证书（研究生须提供本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研究生阶段）；教育部中国留学服务中心境外学历、学位认证书（</w:t>
            </w:r>
            <w:r>
              <w:rPr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（择业期毕业生须提供，见公告要求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书（择业期毕业生须提供，见公告要求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  <w:r>
              <w:rPr>
                <w:rFonts w:ascii="宋体" w:hAnsi="宋体" w:cs="宋体"/>
                <w:szCs w:val="21"/>
              </w:rPr>
              <w:t>登记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（报名系统下载打印后签名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（杭州市户籍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在职证明：劳动合同或</w:t>
            </w:r>
            <w:r>
              <w:rPr>
                <w:rFonts w:ascii="宋体" w:hAnsi="宋体" w:cs="宋体"/>
                <w:lang w:val="en"/>
              </w:rPr>
              <w:t>聘用合同，社保缴费记录（</w:t>
            </w:r>
            <w:r>
              <w:rPr>
                <w:rFonts w:ascii="宋体" w:hAnsi="宋体" w:cs="宋体"/>
              </w:rPr>
              <w:t>基本养老保险缴费变动记录等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同意报考证明（浙江省山区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县和海岛县、平阳县、柯城区、莲都区、杭州市范围内在职在编教师，浙江省服务期内的特级教师、正高级教师提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样本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证书；教育部中国留学服务中心境外学历、学位认证书（</w:t>
            </w:r>
            <w:r>
              <w:rPr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要求上传</w:t>
      </w:r>
      <w:r>
        <w:rPr>
          <w:b/>
          <w:szCs w:val="21"/>
        </w:rPr>
        <w:t>，</w:t>
      </w:r>
      <w:r>
        <w:rPr>
          <w:b/>
          <w:szCs w:val="21"/>
        </w:rPr>
        <w:t>现场资格审查当天请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招聘单位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在编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国（境）外留学回国人员报名时，应出具教育部中国留学服务中心国外（境外）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pacing w:val="20"/>
          <w:sz w:val="36"/>
          <w:szCs w:val="44"/>
        </w:rPr>
      </w:pPr>
      <w:r>
        <w:rPr>
          <w:rFonts w:cs="宋体" w:ascii="宋体" w:hAnsi="宋体"/>
          <w:b/>
          <w:bCs/>
          <w:color w:val="FF0000"/>
          <w:spacing w:val="2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44"/>
        </w:rPr>
      </w:pPr>
      <w:r>
        <w:rPr>
          <w:rFonts w:cs="宋体" w:ascii="宋体" w:hAnsi="宋体"/>
          <w:b/>
          <w:bCs/>
          <w:spacing w:val="20"/>
          <w:sz w:val="3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毕业生证明（样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44"/>
        </w:rPr>
      </w:pPr>
      <w:r>
        <w:rPr>
          <w:rFonts w:cs="宋体" w:ascii="宋体" w:hAnsi="宋体"/>
          <w:b/>
          <w:bCs/>
          <w:spacing w:val="20"/>
          <w:sz w:val="36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专业在读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硕士研究生、本科生）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学拟被推荐为省级优秀毕业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或该同学综合排名前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（本人名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</w:rPr>
      </w:pPr>
      <w:r>
        <w:rPr>
          <w:rFonts w:eastAsia="仿宋"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杭州市上城区教育局所属事业单位公开招聘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手人：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手签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已经阅读并知晓杭州市上城区教育局所属事业单位    年   月公开招聘教职工的公告内容及报名流程，并报名应聘      （单位）   （岗位），所提交的各种信息和材料（文件、证件、证明、证书等）真实、有效。如隐瞒相关情况或提供虚假信息及材料，愿承担相关法律责任并取消录用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1:00Z</dcterms:created>
  <dc:creator>pcq</dc:creator>
  <dc:description/>
  <dc:language>en-US</dc:language>
  <cp:lastModifiedBy>梦之蓝</cp:lastModifiedBy>
  <cp:lastPrinted>2011-11-29T16:24:00Z</cp:lastPrinted>
  <dcterms:modified xsi:type="dcterms:W3CDTF">2025-02-13T10:04:51Z</dcterms:modified>
  <cp:revision>13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A24D652948A790437D82E905DAA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