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依法退出现役且服役期间无违纪违法等情形的退役军人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cp:lastPrinted>2023-02-14T16:23:00Z</cp:lastPrinted>
  <dcterms:modified xsi:type="dcterms:W3CDTF">2025-02-21T03:50:47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FB9D6388B411496E2673E20F956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lNTUxYTA3MWNlMjk3Mjk0NTBmYTlmNjBjY2Y5MTUiLCJ1c2VySWQiOiI4NjM1NjMzNDEifQ==</vt:lpwstr>
  </property>
  <property fmtid="{D5CDD505-2E9C-101B-9397-08002B2CF9AE}" pid="5" name="commondata">
    <vt:lpwstr>commondata</vt:lpwstr>
  </property>
</Properties>
</file>